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</w:t>
      </w:r>
      <w:r>
        <w:rPr>
          <w:lang w:val="cs-CZ"/>
        </w:rPr>
        <w:t>Příloha  k zápisu ze schromáždě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resenční listina  shromáždění vlastníků jednotek Ratibořská 18/1211,   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                </w:t>
      </w:r>
      <w:r>
        <w:rPr>
          <w:b/>
          <w:bCs/>
          <w:sz w:val="28"/>
          <w:lang w:val="cs-CZ"/>
        </w:rPr>
        <w:t>Opava 746 01   konaného  dne 16.4.2008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34"/>
        <w:gridCol w:w="1492"/>
        <w:gridCol w:w="28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 xml:space="preserve">Číslo bytu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 xml:space="preserve">Jména vlastníků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Vlastnický podíl (%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Podpis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>Helena Schiller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Marie a Milan Stuchlíkovi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2,2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Božena a Stanislav Andrýskovi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8,2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4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Anna Němcová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dřej Pěchu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6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Lenka Sproga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6,5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7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va Baranová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8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Zdenka Valášková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9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va a Václav Škrobánkovi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6,5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iří Horák      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René Sedláček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Hana  Onderková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6,5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Taťana Gajdová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4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Pavel Grulich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milie a Erich Chalupští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6,5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6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iří Benda     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7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aroslava Fürstová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8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Marie a Milan Stuchlíkovi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6,5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59:00Z</dcterms:created>
  <dc:creator>Milan - Stuchlík ,RNDr.</dc:creator>
  <dc:description/>
  <cp:keywords/>
  <dc:language>en-US</dc:language>
  <cp:lastModifiedBy>OEM</cp:lastModifiedBy>
  <cp:lastPrinted>2008-04-14T22:57:00Z</cp:lastPrinted>
  <dcterms:modified xsi:type="dcterms:W3CDTF">2008-04-14T20:58:00Z</dcterms:modified>
  <cp:revision>4</cp:revision>
  <dc:subject/>
  <dc:title>                                                                                                         Příloha č</dc:title>
</cp:coreProperties>
</file>